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ygieneplan Kinderhaus am Geisberg Greußenhe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 zur Einhaltung des Infektionsschutzes auf Grundlage der       Rahmen-Hygieneempfehlung des Staatsministeriums ab 1.9.22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tern sowie Pers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stabstand/Mund-Nasenschutz/Verhalten bei Symptomen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m eigenen und unser aller Schutz bitten wir darum, Grüppchenbildung und langes Verweilen innerhalb des Kinderhauses zu vermeiden; es besteht keine Mund-Nasenschutzpflicht mehr (Eltern wie Personal);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Eingangsbereich steht ein Desinfektionsspender zur Verfügung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rngespräche finden wieder wie gewohnt stat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gewöhnungen in die Kleinkindgruppen findet wieder wie gewohnt stat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Kinder dürfen wie gewohnt gruppenübergreifend betreut und gefördert werd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 respiratorischen Erkältungssymptomen (leichter Husten und Schnupfen ohne Fieber) darf das Kind wieder ohne Test die Einrichtung besuchen, wir empfehlen allerdings, sich mit einem Selbsttest abzusicher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nke Kinder in reduziertem Allgemeinzustand mit Fieber, Husten, Kurzatmigkeit, Luftnot, Verlust Geschmack/Geruch, Hals- Ohrenschmerzen, Schnupfen, Gliederschmerzen, Bauchschmerzen, Erbrechen/Durchfall sollen das Kinderhaus erst wieder in gebessertem Allgemeinzustand und leichten Restsymptomen sowie mindestens      24-Stunden-Symptomfreiheit besuchen; ein Test ist nicht erforderlich, wird zur Abklärung aber empfohlen (Selbsttest);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positiver Selbsttest sollte durch einen PoC-Antigen-Schnelltest oder PCR-Test überprüft we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eregeln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 Kleinkindbereich bitte Schuhüberzieher überstreifen oder Schuhe ausziehen;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ührungen, Umarmungen oder Händeschütteln sollten vermieden werde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lmäßiges Händewaschen (30 Sekunden) mit Seife und Einmalhandtüchern (gilt für Kinder sowie Personal) wird empfohlen; bei Bedarf stehen Desinfektionsspender zur Verfügung, z.B. beim Betreten der Einrichtung oder in den Hygieneräume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beachten die Hust- und Niesetikette (mit den Kindern besprochen, Plakate erinnern daran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kontaktflächen wie Türklinken oder Tische sowie Spielmaterial werden regelmäßig desinfiziert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liches kontaminiertes Material (z.B. Erbrochenes) ist mit einem in Desinfektionsmittel getränkten Einmaltuch zu entferne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lmäßiges Stoßlüften aller Räume – wir arbeiten mit einer CO2-Ampel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bstzubereitetes Essen zu Feiern/Buffet darf wieder mitgebracht werden, wir bitten um eine Zutatenlis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f37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52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f37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033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4:00Z</dcterms:created>
  <dc:creator>Kinderhaus</dc:creator>
  <dc:description/>
  <dc:language>en-US</dc:language>
  <cp:lastModifiedBy>Kinderhaus</cp:lastModifiedBy>
  <cp:lastPrinted>2022-09-01T06:10:00Z</cp:lastPrinted>
  <dcterms:modified xsi:type="dcterms:W3CDTF">2022-09-01T06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